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5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6"/>
      </w:tblGrid>
      <w:tr>
        <w:trPr>
          <w:trHeight w:val="14728" w:hRule="atLeast"/>
        </w:trPr>
        <w:tc>
          <w:tcPr>
            <w:tcW w:w="9736" w:type="dxa"/>
            <w:tcBorders/>
          </w:tcPr>
          <w:p>
            <w:pPr>
              <w:pStyle w:val="Web"/>
              <w:spacing w:before="0" w:after="1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欣學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Libase Pr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多媒體圖書館自動化系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8990" cy="808990"/>
                                        <wp:effectExtent l="0" t="0" r="0" b="0"/>
                                        <wp:docPr id="2" name="公司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公司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0pt;mso-position-vertical-relative:text;margin-left:1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3" name="公司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公司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年度軟體維護合約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（以下簡稱甲方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     欣學英資訊有限公司                （以下簡稱乙方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協議簽訂本維護合約條款如下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條：服務合約標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所含蓋之服務標的，欣學英</w:t>
            </w:r>
            <w:r>
              <w:rPr>
                <w:rFonts w:eastAsia="標楷體" w:cs="標楷體" w:ascii="標楷體" w:hAnsi="標楷體"/>
                <w:color w:val="000000"/>
              </w:rPr>
              <w:t>LibasePro</w:t>
            </w:r>
            <w:r>
              <w:rPr>
                <w:rFonts w:ascii="標楷體" w:hAnsi="標楷體" w:cs="標楷體" w:eastAsia="標楷體"/>
                <w:color w:val="000000"/>
              </w:rPr>
              <w:t>多媒體圖書館自動化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：服務合約有效期限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有效期間自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止。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：服務合約費用及付款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體維護服務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新台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2,000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付款方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以下金額單位：新台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40315258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一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簽約完成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日內給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046014235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二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881751001" r:id="rId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三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41900952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738390356" r:id="rId12"/>
              </w:object>
            </w:r>
            <w:r>
              <w:rPr>
                <w:rFonts w:ascii="標楷體" w:hAnsi="標楷體" w:cs="標楷體" w:eastAsia="標楷體"/>
                <w:kern w:val="0"/>
              </w:rPr>
              <w:t>需附上階段維護紀錄表及開立發票與甲方請款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：維護服務項目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第一條所訂之標的物，基本維護服務項目及範圍，詳如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限次數電話諮詢技術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費遠端呼叫遙控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動線上同版更新版本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採無須來電詢問授權碼自動更新機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限次數網路留言服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</w:t>
            </w:r>
            <w:r>
              <w:rPr>
                <w:rFonts w:eastAsia="標楷體" w:cs="標楷體" w:ascii="標楷體" w:hAnsi="標楷體"/>
                <w:color w:val="000000"/>
              </w:rPr>
              <w:t>http://www.vice.com.tw/talk</w:t>
            </w:r>
            <w:r>
              <w:rPr>
                <w:rFonts w:ascii="標楷體" w:hAnsi="標楷體" w:cs="標楷體" w:eastAsia="標楷體"/>
                <w:color w:val="000000"/>
              </w:rPr>
              <w:t>免費留言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線上即時通訊服務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SN(libaseservice@hotmail.com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kype(libaseservice)</w:t>
            </w:r>
            <w:r>
              <w:rPr>
                <w:rFonts w:ascii="標楷體" w:hAnsi="標楷體" w:cs="標楷體" w:eastAsia="標楷體"/>
                <w:color w:val="000000"/>
              </w:rPr>
              <w:t>等服務帳號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無限空間書目資料備份到欣學英服務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程式中若有發現任何導致運算錯誤之瑕疵，無條件更正瑕疵之程式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乙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電話維護，每半年至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  <w:p>
            <w:pPr>
              <w:pStyle w:val="Normal"/>
              <w:ind w:left="480" w:hanging="0"/>
              <w:rPr/>
            </w:pPr>
            <w:r>
              <w:rPr/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續約客戶</w:t>
            </w:r>
            <w:r>
              <w:rPr>
                <w:rFonts w:ascii="標楷體" w:hAnsi="標楷體" w:cs="標楷體" w:eastAsia="標楷體"/>
                <w:color w:val="000000"/>
              </w:rPr>
              <w:t>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業服務費全免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業服務內容如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機移機每次工作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裝工作站每部工作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訓練費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作業系統重新安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SSQ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庫工作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Webopa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安裝設定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備份還原網路資料庫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SSQ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資料庫安裝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.MSSQ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單機資料庫轉移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ySQ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安裝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ySQ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版本資料庫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次故障排除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約有效期內，主動電話連繫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讀者升級及新生資料編排轉檔服務每次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次遠端遙控服務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次電話指定工程師諮詢服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360"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單次同步更新最新版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條：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維護系統之運作正常，如甲方欲指派非經乙方確認之維護人員整理或修改環境時，請先知會乙方。乙方得告知甲方注意事項。若未遵循此一程序，而系統產生錯誤時，乙方對該系統所負之維護責任即告終止。甲方若要求乙方回復原來之系統環境，乙方可按估價程序進行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所需零件及耗材依實價計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性報表免費提供，如有特殊需求視情況與乙方溝通後議定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次問題不計出勤次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且只計算單次</w:t>
            </w:r>
            <w:r>
              <w:rPr>
                <w:rFonts w:ascii="Verdana" w:hAnsi="Verdana" w:cs="Verdana" w:eastAsia="標楷體"/>
              </w:rPr>
              <w:t>交通費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固定式費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Verdana" w:hAnsi="Verdana" w:cs="Verdana" w:eastAsia="標楷體"/>
              </w:rPr>
              <w:t>及專業服務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同問題尚未解決，不計出勤次數，交通費不另支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因可歸咎於乙方的責任而需到場服務，乙方不得收取任何費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因乙方責任而需到場服務，乙方得收取相關費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續約客戶，交通費</w:t>
            </w:r>
            <w:r>
              <w:rPr>
                <w:rFonts w:ascii="標楷體" w:hAnsi="標楷體" w:cs="新細明體;PMingLiU" w:eastAsia="標楷體"/>
                <w:color w:val="000000"/>
              </w:rPr>
              <w:t>可享九折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：服務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一至週五：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條：維護細則 </w:t>
            </w:r>
          </w:p>
          <w:p>
            <w:pPr>
              <w:pStyle w:val="Web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維護：２４小時之內回應（遇假日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端維護：４小時內處理（遇網路斷線時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：２～５個工作天以內到場（遇假日則順延）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：罰責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端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九條：保密條款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甲乙雙方對相關業務及技術等機密，不得洩漏或交付第三者。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：合約之終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將本合約標的轉售、轉租、出質於第三者時，即視為本合約終止，乙方不退回已收之款項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：合約之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非經雙方書面同意不得任意修改，有必要修改時，應以書面為之；其它未明訂事項，由雙方協議增訂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：訴訟管轄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如因本合約之疑義爭執或糾紛，雙方同意依誠信原則解決之，不能解決時，雙方同意以甲方所在之地方法院為訴訟第一審管轄法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：合約收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合約正本乙式貳份，經雙方用印後，各執乙份為憑，並自本合約簽訂日起生效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甲　　方：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：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乙　　方：欣學英資訊有限公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：</w:t>
            </w:r>
            <w:r>
              <w:rPr>
                <w:rFonts w:eastAsia="標楷體" w:cs="標楷體" w:ascii="標楷體" w:hAnsi="標楷體"/>
                <w:color w:val="000000"/>
              </w:rPr>
              <w:t>2 8 4 0 9 0 8 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：陳本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eastAsia="標楷體" w:cs="標楷體" w:ascii="標楷體" w:hAnsi="標楷體"/>
                <w:color w:val="000000"/>
              </w:rPr>
              <w:t>[40662]</w:t>
            </w:r>
            <w:r>
              <w:rPr>
                <w:rFonts w:ascii="標楷體" w:hAnsi="標楷體" w:cs="標楷體" w:eastAsia="標楷體"/>
                <w:color w:val="000000"/>
              </w:rPr>
              <w:t>台中市北屯區大坑里東山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話：（</w:t>
            </w:r>
            <w:r>
              <w:rPr>
                <w:rFonts w:eastAsia="標楷體" w:cs="標楷體" w:ascii="標楷體" w:hAnsi="標楷體"/>
                <w:color w:val="000000"/>
              </w:rPr>
              <w:t>0 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 2 4 6 7 4 4 8</w:t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widowControl/>
              <w:spacing w:before="100" w:after="100"/>
              <w:rPr>
                <w:rFonts w:ascii="文鼎中楷;細明體" w:hAnsi="文鼎中楷;細明體" w:eastAsia="文鼎中楷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華   　民　  　國　 　        　年 　　　　　  　月　　　　　 　 　日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5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96969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3:00Z</dcterms:created>
  <dc:creator>Libase</dc:creator>
  <dc:description/>
  <dc:language>en-US</dc:language>
  <cp:lastModifiedBy>selly</cp:lastModifiedBy>
  <cp:lastPrinted>2007-10-17T16:00:00Z</cp:lastPrinted>
  <dcterms:modified xsi:type="dcterms:W3CDTF">2007-12-10T09:19:00Z</dcterms:modified>
  <cp:revision>5</cp:revision>
  <dc:subject/>
  <dc:title>欣學英LibasePro多媒體圖書館自動化系統</dc:title>
</cp:coreProperties>
</file>