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如何使用借閱中圖書列表報表之單位功能：</w:t>
      </w:r>
    </w:p>
    <w:p>
      <w:pPr>
        <w:pStyle w:val="Normal"/>
        <w:rPr/>
      </w:pPr>
      <w:r>
        <w:rPr/>
        <w:t>因為了要使該功能更活用化，故設計了此操作方式，會研究功能更明顯平易化，故先以此說明書教導您先用以下的操作方式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首先，該功能〈借閱中圖書列表〉位於，</w:t>
      </w:r>
    </w:p>
    <w:p>
      <w:pPr>
        <w:pStyle w:val="Normal"/>
        <w:ind w:firstLine="360"/>
        <w:rPr/>
      </w:pPr>
      <w:r>
        <w:rPr/>
        <w:t>流通模組中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報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借閱中圖書報表</w:t>
      </w:r>
      <w:r>
        <w:rPr>
          <w:rFonts w:eastAsia="Times New Roman"/>
        </w:rPr>
        <w:t xml:space="preserve"> </w:t>
      </w:r>
      <w:r>
        <w:rPr/>
        <w:t>，可取得該報表功能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您要使用班級單位挑出該單位借書中的同學，請先依照下圖，點出該列表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88900</wp:posOffset>
                </wp:positionV>
                <wp:extent cx="18796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用滑鼠左鍵點三角型往下的按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48pt;height:49pt;mso-wrap-distance-left:9.05pt;mso-wrap-distance-right:9.05pt;mso-wrap-distance-top:0pt;mso-wrap-distance-bottom:0pt;margin-top:7pt;mso-position-vertical-relative:text;margin-left: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先用滑鼠左鍵點三角型往下的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914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71.95pt" stroked="t" o:allowincell="f" style="position:absolute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3714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</w:t>
      </w:r>
      <w:r>
        <w:rPr/>
        <w:t>此時會有兩種情況可使用</w:t>
      </w:r>
    </w:p>
    <w:p>
      <w:pPr>
        <w:pStyle w:val="Normal"/>
        <w:ind w:firstLine="360"/>
        <w:rPr/>
      </w:pPr>
      <w:r>
        <w:rPr/>
        <w:tab/>
        <w:tab/>
        <w:t xml:space="preserve">A. </w:t>
      </w:r>
      <w:r>
        <w:rPr/>
        <w:t>只想以一個班級單位為報表時：</w:t>
      </w:r>
    </w:p>
    <w:p>
      <w:pPr>
        <w:pStyle w:val="Normal"/>
        <w:ind w:firstLine="360"/>
        <w:rPr/>
      </w:pPr>
      <w:r>
        <w:rPr/>
        <w:tab/>
        <w:tab/>
        <w:t xml:space="preserve">B. </w:t>
      </w:r>
      <w:r>
        <w:rPr/>
        <w:t>想以多個班級單位為報表時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. </w:t>
      </w:r>
      <w:r>
        <w:rPr/>
        <w:t>以一個班級單位為報表時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29400" cy="3714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199390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點選反白您想要的班級單位以滑鼠左鍵敲擊一下即可，此情況是您只想要尋找一個單位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7pt;height:94pt;mso-wrap-distance-left:9.05pt;mso-wrap-distance-right:9.05pt;mso-wrap-distance-top:0pt;mso-wrap-distance-bottom:0pt;margin-top:-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點選反白您想要的班級單位以滑鼠左鍵敲擊一下即可，此情況是您只想要尋找一個單位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53.95pt" stroked="t" o:allowincell="f" style="position:absolute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以多個班級單位為報表時：</w:t>
      </w:r>
    </w:p>
    <w:p>
      <w:pPr>
        <w:pStyle w:val="Normal"/>
        <w:ind w:firstLine="360"/>
        <w:rPr/>
      </w:pPr>
      <w:r>
        <w:rPr/>
        <w:tab/>
        <w:tab/>
      </w:r>
      <w:r>
        <w:rPr/>
        <w:t>請先按住〈</w:t>
      </w:r>
      <w:r>
        <w:rPr/>
        <w:t>CTRL</w:t>
      </w:r>
      <w:r>
        <w:rPr/>
        <w:t>〉鍵，再以滑鼠左鍵點選您想要的單班級單位，</w:t>
      </w:r>
    </w:p>
    <w:p>
      <w:pPr>
        <w:pStyle w:val="Normal"/>
        <w:ind w:firstLine="360"/>
        <w:rPr/>
      </w:pPr>
      <w:r>
        <w:rPr/>
        <w:tab/>
        <w:tab/>
      </w:r>
      <w:r>
        <w:rPr/>
        <w:t>便會出現以下的圖示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3714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44.95pt" stroked="t" o:allowincell="f" style="position:absolute;flip:y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1993900" cy="1193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反白您想要的班級單位以滑鼠左鍵敲擊一下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7pt;height:94pt;mso-wrap-distance-left:9.05pt;mso-wrap-distance-right:9.05pt;mso-wrap-distance-top:0pt;mso-wrap-distance-bottom:0pt;margin-top: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反白您想要的班級單位以滑鼠左鍵敲擊一下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</w:t>
      </w:r>
      <w:r>
        <w:rPr/>
        <w:t>選擇好您要的班級單位後，請再依照以下的圖一步一步，</w:t>
      </w:r>
    </w:p>
    <w:p>
      <w:pPr>
        <w:pStyle w:val="Normal"/>
        <w:ind w:firstLine="360"/>
        <w:rPr/>
      </w:pPr>
      <w:r>
        <w:rPr/>
        <w:tab/>
        <w:tab/>
      </w:r>
      <w:r>
        <w:rPr/>
        <w:t>就會出現您想要的單位報表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29400" cy="3714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0.95pt,107.95pt" stroked="t" o:allowincell="f" style="position:absolute;flip:y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594100" cy="1079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用滑鼠左鍵點選三角型往上的按鈕，此時列表會收起，但是下列的名稱尚未顯示出來，請在進行下張圖的動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3pt;height:85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用滑鼠左鍵點選三角型往上的按鈕，此時列表會收起，但是下列的名稱尚未顯示出來，請在進行下張圖的動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29400" cy="3714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12573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107.95pt" stroked="t" o:allowincell="f" style="position:absolute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9pt;width:134.95pt;height:8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0</wp:posOffset>
                </wp:positionH>
                <wp:positionV relativeFrom="paragraph">
                  <wp:posOffset>88900</wp:posOffset>
                </wp:positionV>
                <wp:extent cx="3594100" cy="1079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請用滑鼠左鍵勾選單位字樣前面的空格，此時便會收集並列出您剛點選的班級單位同學，借閱中的圖書列表便會列出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3pt;height:85pt;mso-wrap-distance-left:9.05pt;mso-wrap-distance-right:9.05pt;mso-wrap-distance-top:0pt;mso-wrap-distance-bottom:0pt;margin-top:7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請用滑鼠左鍵勾選單位字樣前面的空格，此時便會收集並列出您剛點選的班級單位同學，借閱中的圖書列表便會列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祝您順利，若還有不懂之處，還望您能來電詢問！謝謝！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作人：林怡君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1:00Z</dcterms:created>
  <dc:creator>ally</dc:creator>
  <dc:description/>
  <cp:keywords/>
  <dc:language>en-US</dc:language>
  <cp:lastModifiedBy>ally</cp:lastModifiedBy>
  <dcterms:modified xsi:type="dcterms:W3CDTF">2007-06-15T04:54:00Z</dcterms:modified>
  <cp:revision>3</cp:revision>
  <dc:subject/>
  <dc:title/>
</cp:coreProperties>
</file>